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иректор  ЭТИ (филиала) СГТУ</w:t>
      </w:r>
    </w:p>
    <w:p>
      <w:pPr>
        <w:pStyle w:val="Normal"/>
        <w:jc w:val="right"/>
        <w:rPr/>
      </w:pPr>
      <w:r>
        <w:rPr/>
        <w:t>_____________М.В.Горемы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2010г.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ченого совета ЭТИ (филиала)  СГТУ на 2010/11 уч.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074"/>
        <w:gridCol w:w="603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о п р о с ы    к   р а с с м о т р е н и ю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Д о к л а д ч и к 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института в 2010/11 уч. году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ститута Горемыко М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приема на 1 курс по всем формам обучения в 2010 г. Совершенствование профориентационной и информационной деятельности кафедр. 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секретарь ПК института доц. Титоренко О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 промежуточной аттестации студентов за второй семестр  2009/2010 уч.г. и  итоги госаттестации выпускников института в 2009/2010 уч.г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УМО Бочкарева Н.И., и.о.декана ММФ Милованова Л.Р., декан ТФ Яковлев А.В., </w:t>
            </w:r>
          </w:p>
          <w:p>
            <w:pPr>
              <w:pStyle w:val="Normal"/>
              <w:rPr/>
            </w:pPr>
            <w:r>
              <w:rPr/>
              <w:t>декан ВЗФ Полушенко И.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Ученого совета института на 2010/11 уч.год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зам.директора института, профессор И.Г.Остроум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265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коллектива по прохождению аккредитации вуза в 2011 году</w:t>
            </w:r>
          </w:p>
          <w:p>
            <w:pPr>
              <w:pStyle w:val="Normal"/>
              <w:rPr/>
            </w:pPr>
            <w:r>
              <w:rPr/>
              <w:t>Об обеспеченности студентов института учебной и учебно-методической литературой и о состоянии работы по созданию электронной библиотеки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зам.директора института, профессор И.Г.Остроумов</w:t>
            </w:r>
          </w:p>
          <w:p>
            <w:pPr>
              <w:pStyle w:val="Normal"/>
              <w:rPr/>
            </w:pPr>
            <w:r>
              <w:rPr/>
              <w:t>Зав.библиотекой Дегтярева И.В.</w:t>
            </w:r>
          </w:p>
          <w:p>
            <w:pPr>
              <w:pStyle w:val="Normal"/>
              <w:rPr/>
            </w:pPr>
            <w:r>
              <w:rPr/>
              <w:t>Нач.ИВЦ Филимонов В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 студентов как элемент системы менеджмента качеств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научн.деятельн., профессор Клинаев Ю.В.</w:t>
            </w:r>
          </w:p>
          <w:p>
            <w:pPr>
              <w:pStyle w:val="Normal"/>
              <w:rPr/>
            </w:pPr>
            <w:r>
              <w:rPr/>
              <w:t>Доцент каф. ТФИ Терин Д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летних практик студентов и задачи по их организации в 2010/11 уч.году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МО Бочкарева Н.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обновления материально-технической базы института в 2011г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лаб.ФМИМ Абдуллин В.Ф.</w:t>
            </w:r>
          </w:p>
          <w:p>
            <w:pPr>
              <w:pStyle w:val="Normal"/>
              <w:rPr/>
            </w:pPr>
            <w:r>
              <w:rPr/>
              <w:t>Нач. ИВЦ Филимонов В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амообследования института как показатель степени готовности к аккредитации в 2011 г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й зам.директора института, профессор И.Г.Остроумов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ржании и формах проведения итоговой аттестации выпускников института 2011 года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МКС: ТМС, МХП, МПП,ПВС, ТПЭ, ТЭП, ТШИ, КШИ, ООС;</w:t>
            </w:r>
          </w:p>
          <w:p>
            <w:pPr>
              <w:pStyle w:val="Normal"/>
              <w:rPr/>
            </w:pPr>
            <w:r>
              <w:rPr/>
              <w:t xml:space="preserve">Председатели УМКН: МЕНЖ, ХТБТ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665"/>
                <w:tab w:val="left" w:pos="52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но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665"/>
                <w:tab w:val="left" w:pos="5220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о-методической и  научной  деятельности кафедры ТЭП</w:t>
            </w:r>
          </w:p>
          <w:p>
            <w:pPr>
              <w:pStyle w:val="Normal"/>
              <w:rPr/>
            </w:pPr>
            <w:r>
              <w:rPr/>
              <w:t>в 2010 году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, проф. Н.Д.Соловье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о-методической и научной  деятельности кафедры МВ</w:t>
            </w:r>
          </w:p>
          <w:p>
            <w:pPr>
              <w:pStyle w:val="Normal"/>
              <w:rPr/>
            </w:pPr>
            <w:r>
              <w:rPr/>
              <w:t>в 2010 году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, проф.  А.А.Артеменк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плана повышения квалификации ППС в 2010г.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научн.деятельности, проф.Клинаев Ю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спитательной работы в ЭТИ (филиале) СГТУ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ОВР, проф. Кардаш М.М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звития института в 2010 году и задачи на 2011 го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ститута М.В.Горемык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ыполнения планов НИР кафедрами института в 2010 году.</w:t>
            </w:r>
          </w:p>
          <w:p>
            <w:pPr>
              <w:pStyle w:val="Normal"/>
              <w:rPr/>
            </w:pPr>
            <w:r>
              <w:rPr/>
              <w:t xml:space="preserve">Информация о работе докторантов, аспирантов и соискателей ученой степени на кафедрах института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аучной деятельн., профессор Клинаев Ю.В.</w:t>
            </w:r>
          </w:p>
          <w:p>
            <w:pPr>
              <w:pStyle w:val="Normal"/>
              <w:rPr/>
            </w:pPr>
            <w:r>
              <w:rPr/>
              <w:t>Зав.каф.: ХТ,ТЭП,ТШИ,ЭКОС,ГН,ФОХ,ИЯЗ,ВММ,</w:t>
            </w:r>
          </w:p>
          <w:p>
            <w:pPr>
              <w:pStyle w:val="Normal"/>
              <w:rPr/>
            </w:pPr>
            <w:r>
              <w:rPr/>
              <w:t>ТЭМ,МХП,МППиТ,ТФИ, ЭиМ,МВ,ФВ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заявленного на 2009/10 уч. год  перечня ремонтно-хозяйственных работ в институте и утверждение плана указанных работ на 2010/11 уч. го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Р Егоров В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ешений УС за второе полугодие   2010 г. 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УС, доц.  Рябухова Т.О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межуточной аттестации студентов в первом семестре 2010/11 уч.года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УМО Бочкарева Н.И.</w:t>
            </w:r>
          </w:p>
          <w:p>
            <w:pPr>
              <w:pStyle w:val="Normal"/>
              <w:rPr/>
            </w:pPr>
            <w:r>
              <w:rPr/>
              <w:t xml:space="preserve">Деканы ф-тов:  ММФ Милованова Л.Р., ТФ </w:t>
            </w:r>
          </w:p>
          <w:p>
            <w:pPr>
              <w:pStyle w:val="Normal"/>
              <w:rPr/>
            </w:pPr>
            <w:r>
              <w:rPr/>
              <w:t>Яковлев А.В.,   ВЗФ Полушенко И.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лана  мероприятий по организации набора на первый курс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секретарь ПК, доц.  Титоренко О.В.</w:t>
            </w:r>
          </w:p>
          <w:p>
            <w:pPr>
              <w:pStyle w:val="Normal"/>
              <w:rPr/>
            </w:pPr>
            <w:r>
              <w:rPr/>
              <w:t>Зав.под.курсами  Тихонова Т.И.</w:t>
            </w:r>
          </w:p>
        </w:tc>
      </w:tr>
      <w:tr>
        <w:trPr>
          <w:trHeight w:val="3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тоги деятельности подразделений технопарка за 2010 год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ехнопарка, проф. Артеменко А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хране труда в подразделениях института.</w:t>
            </w:r>
          </w:p>
          <w:p>
            <w:pPr>
              <w:pStyle w:val="Normal"/>
              <w:rPr/>
            </w:pPr>
            <w:r>
              <w:rPr/>
              <w:t>Противопожарная безопасность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по ТБ Эмих О.П.</w:t>
            </w:r>
          </w:p>
          <w:p>
            <w:pPr>
              <w:pStyle w:val="Normal"/>
              <w:rPr/>
            </w:pPr>
            <w:r>
              <w:rPr/>
              <w:t xml:space="preserve">Зам.дир.по АХР Егоров В.В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тогах распределения выпускников института 2011г.и итогах  сдачи гос. экзамена  по специальностям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 ф-тов:  ТФ Яковлев А.В.,  ММФ Милованова Л.Р., ВЗФ Полушенко И.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и перспективе развития НИЦ ЭТИ СГТУ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НИЦ Аристов Д.В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еятельности филиалов кафедр в 2010/11 уч.году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ами, руководители фиалов кафед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дипломного проектирования выпускников 2010г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ны факульте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подготовки к 55 – летнему юбилею института.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Забрудский В.Т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профориентационной работы структурных подразделений института и перспективах приемной кампании 2011 года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секретарь ПК института доц. Титоренко О.В.</w:t>
            </w:r>
          </w:p>
          <w:p>
            <w:pPr>
              <w:pStyle w:val="Normal"/>
              <w:rPr/>
            </w:pPr>
            <w:r>
              <w:rPr/>
              <w:t>1-й зам.директора, профессор И.Г.Остроум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в социально-экономическую, научно-производственную сферы Энгельсского района и  Саратовской области как фактор устойчивого функционирования вуза.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ститута Горемыко М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института в 2010/2011 уч.году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ститута Горемыко М.В.</w:t>
            </w:r>
          </w:p>
          <w:p>
            <w:pPr>
              <w:pStyle w:val="Normal"/>
              <w:rPr/>
            </w:pPr>
            <w:r>
              <w:rPr/>
              <w:t>Замест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й анализ выполнения    учебной нагрузки ППС института в 2010/11 уч.году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УМО Бочкарева Н.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ешений УС за первое полугодие  2011 года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УС, доц. Рябухова Т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План рассмотрен и утвержден на Ученом совета ЭТИ (филиала) СГТУ 29.09.10 г., протокол № 1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                                        </w:t>
      </w:r>
      <w:r>
        <w:rPr>
          <w:b/>
          <w:bCs/>
        </w:rPr>
        <w:t>1-й зам.директора                                                                           И.Г.Остроумов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Зам.директора по научн.деятельности                                     Ю.В.Клинаев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Зам.директора по ВР</w:t>
        <w:tab/>
        <w:tab/>
        <w:tab/>
        <w:t xml:space="preserve">                                         М.М.Кардаш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Зам.директора по АХР                                                                В.В.Егор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65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21:00Z</dcterms:created>
  <dc:creator>odin</dc:creator>
  <dc:description/>
  <cp:keywords/>
  <dc:language>en-US</dc:language>
  <cp:lastModifiedBy>Kantselyaria</cp:lastModifiedBy>
  <cp:lastPrinted>2010-09-24T14:02:00Z</cp:lastPrinted>
  <dcterms:modified xsi:type="dcterms:W3CDTF">2010-09-24T09:32:00Z</dcterms:modified>
  <cp:revision>63</cp:revision>
  <dc:subject/>
  <dc:title>УТВЕРЖДАЮ</dc:title>
</cp:coreProperties>
</file>